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 xml:space="preserve">SK B ZONAu suradnji sa Turističkom agencijom „IZAZOV“ organizira SNOWBOARD ŠKOLU – RTC- KRVAVEC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I ove godine organiziramo 2 dnevnu školu snowboarda u Sloveniji na popularnom slovenskom skijalištu RTC-Krvavec. Pridružite nam se te lako, brzo i uz puno zabave naučite bordati. U 2 dana polaznici će kroz 8h edukacije naučiti osnovne tehnike snowboarda i ponašanja na stazi. Navečer u hotelu zajedničko druženje uz društvene igre, dobru muziku ili snowboard fil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 pu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etanje iz Zagreba u jutarnjim satima (zavisno o vrsti prijevoza), te dolazak na skijalište RTC-Krvavec. Rad na snijegu sa potrebnim pauzama. Oko 16h planiran je odlazak u Kranj te smještanje u hotelske sobe. Sutradan ujutro odlazak na stazu te rad na snijegu kao i prvog dana. Nakon završenog tečaja spremanje i povratak u Zagreb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Osnovni podaci o skijalištu:</w:t>
      </w:r>
      <w:r>
        <w:rPr/>
        <w:br/>
        <w:br/>
        <w:t>35 km povezanih staza – 15 staza – 10 ski lifta</w:t>
        <w:br/>
        <w:t>Visina skijalište od 1450 – 1971 m</w:t>
        <w:br/>
        <w:t>udaljenost od Zagreba – 170 km</w:t>
        <w:br/>
        <w:br/>
      </w:r>
      <w:r>
        <w:rPr>
          <w:rStyle w:val="StrongEmphasis"/>
        </w:rPr>
        <w:t xml:space="preserve">Smještaj: </w:t>
      </w:r>
      <w:r>
        <w:rPr/>
        <w:br/>
        <w:br/>
        <w:t>-hotel Creina *** u Kranju (http://www.hotel-creina.si/slo/main.asp)</w:t>
        <w:br/>
        <w:t>-u mjestu ima: dućani, suvenirnice, restorani, pubovi, kafići, kuglana, klizalište, disco, kino</w:t>
        <w:br/>
        <w:t>-1 x polupansion (večera, noćenje, doručak)</w:t>
        <w:br/>
      </w:r>
    </w:p>
    <w:p>
      <w:pPr>
        <w:pStyle w:val="Normal"/>
        <w:rPr/>
      </w:pPr>
      <w:r>
        <w:rPr>
          <w:rStyle w:val="StrongEmphasis"/>
        </w:rPr>
        <w:t xml:space="preserve">Termini: </w:t>
      </w:r>
      <w:r>
        <w:rPr>
          <w:rStyle w:val="StrongEmphasis"/>
          <w:b w:val="false"/>
        </w:rPr>
        <w:t>Svaki vikend od otvaranja RTC-Krvavec (planirani datum otvaranja 28.11.2009.)</w:t>
      </w:r>
      <w:r>
        <w:rPr/>
        <w:br/>
        <w:br/>
      </w:r>
      <w:r>
        <w:rPr>
          <w:rStyle w:val="StrongEmphasis"/>
        </w:rPr>
        <w:t xml:space="preserve">Cijena po osobi: </w:t>
      </w:r>
      <w:r>
        <w:rPr/>
        <w:t>1.190,00 kn za odrasle osobe / 1.090,00 kn za djecu do 14 godina</w:t>
        <w:br/>
        <w:br/>
      </w:r>
      <w:r>
        <w:rPr>
          <w:rStyle w:val="StrongEmphasis"/>
        </w:rPr>
        <w:t xml:space="preserve">Cijena uključuje: </w:t>
      </w:r>
      <w:r>
        <w:rPr/>
        <w:br/>
        <w:br/>
        <w:t>-prijevoz Zagreb – Kranj – Zagreb</w:t>
      </w:r>
    </w:p>
    <w:p>
      <w:pPr>
        <w:pStyle w:val="Normal"/>
        <w:rPr/>
      </w:pPr>
      <w:r>
        <w:rPr/>
        <w:t>-noćenje u Hotelu Creina (večera, doručak) u dvokrevetnim sobama (nadoplata od 100,00kn za jednokrevetnu sobu)</w:t>
        <w:br/>
        <w:t>-boravišna taxa</w:t>
        <w:br/>
        <w:t>-ski karta 2 dana za na skijalištu Krvavec potrebno za školu</w:t>
      </w:r>
    </w:p>
    <w:p>
      <w:pPr>
        <w:pStyle w:val="Normal"/>
        <w:rPr/>
      </w:pPr>
      <w:r>
        <w:rPr/>
        <w:t>-snowboard oprema (snowboard, vezovi, buce, kaciga za djecu)</w:t>
      </w:r>
    </w:p>
    <w:p>
      <w:pPr>
        <w:pStyle w:val="Normal"/>
        <w:rPr/>
      </w:pPr>
      <w:r>
        <w:rPr/>
        <w:t>-snowboard tečaj (2 x 4 sata) max 5 polaznika po učitelj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jena ne uključ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tno i zdravstveno osiguranje koje radi vlastite sigurnosti predlažemo da svi polaznici imaju, a maloljetne osobe obavezno.</w:t>
      </w:r>
    </w:p>
    <w:p>
      <w:pPr>
        <w:pStyle w:val="Normal"/>
        <w:rPr/>
      </w:pPr>
      <w:r>
        <w:rPr/>
        <w:t>Cijena kod Allianza 32,00 kn za dva dana</w:t>
        <w:br/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6:56:00Z</dcterms:created>
  <dc:creator>APIS IT</dc:creator>
  <dc:description/>
  <cp:keywords/>
  <dc:language>en-US</dc:language>
  <cp:lastModifiedBy>User1</cp:lastModifiedBy>
  <dcterms:modified xsi:type="dcterms:W3CDTF">2009-11-07T18:06:00Z</dcterms:modified>
  <cp:revision>3</cp:revision>
  <dc:subject/>
  <dc:title>B-ZONA SNOWBOARD ŠKOLA – KRVAVEC / 28</dc:title>
</cp:coreProperties>
</file>