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50545</wp:posOffset>
            </wp:positionV>
            <wp:extent cx="997585" cy="935355"/>
            <wp:effectExtent l="0" t="0" r="0" b="0"/>
            <wp:wrapTight wrapText="bothSides">
              <wp:wrapPolygon edited="0">
                <wp:start x="-201" y="0"/>
                <wp:lineTo x="-201" y="21374"/>
                <wp:lineTo x="21592" y="21374"/>
                <wp:lineTo x="21592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8855</wp:posOffset>
            </wp:positionH>
            <wp:positionV relativeFrom="paragraph">
              <wp:posOffset>-542290</wp:posOffset>
            </wp:positionV>
            <wp:extent cx="956310" cy="941705"/>
            <wp:effectExtent l="0" t="0" r="0" b="0"/>
            <wp:wrapTight wrapText="bothSides">
              <wp:wrapPolygon edited="0">
                <wp:start x="-206" y="0"/>
                <wp:lineTo x="-206" y="21374"/>
                <wp:lineTo x="21600" y="21374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560</wp:posOffset>
            </wp:positionH>
            <wp:positionV relativeFrom="paragraph">
              <wp:posOffset>-498475</wp:posOffset>
            </wp:positionV>
            <wp:extent cx="2720975" cy="934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 A S P I S   Z A   N A T J E C A N J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:</w:t>
        <w:tab/>
        <w:tab/>
        <w:t>Skijaški savez PG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KI ORG.:</w:t>
        <w:tab/>
        <w:tab/>
        <w:t>Ski Klub Rijeka</w:t>
      </w:r>
    </w:p>
    <w:p>
      <w:pPr>
        <w:pStyle w:val="Normal"/>
        <w:rPr/>
      </w:pPr>
      <w:r>
        <w:rPr>
          <w:rFonts w:cs="Times New Roman" w:ascii="Times New Roman" w:hAnsi="Times New Roman"/>
        </w:rPr>
        <w:t>NAZIV NATJECANJA:</w:t>
        <w:tab/>
      </w:r>
      <w:r>
        <w:rPr>
          <w:rFonts w:cs="Comic Sans MS" w:ascii="Comic Sans MS" w:hAnsi="Comic Sans MS"/>
          <w:b/>
        </w:rPr>
        <w:t xml:space="preserve">Otvoreno prvenstvo PGŽ </w:t>
      </w:r>
      <w:r>
        <w:rPr>
          <w:rFonts w:cs="Times New Roman" w:ascii="Times New Roman" w:hAnsi="Times New Roman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„Platko 2013“ </w:t>
      </w:r>
    </w:p>
    <w:p>
      <w:pPr>
        <w:pStyle w:val="NoSpacing"/>
        <w:bidi w:val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BABY SPRINT „Platko 2013“</w:t>
      </w:r>
    </w:p>
    <w:p>
      <w:pPr>
        <w:pStyle w:val="NoSpacing"/>
        <w:bidi w:val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JESTO I VRIJEME:</w:t>
        <w:tab/>
        <w:tab/>
      </w:r>
      <w:r>
        <w:rPr>
          <w:rFonts w:cs="Times New Roman" w:ascii="Times New Roman" w:hAnsi="Times New Roman"/>
          <w:b/>
        </w:rPr>
        <w:t>Platak, staza Radeševo, 02.03.2013.</w:t>
      </w:r>
    </w:p>
    <w:p>
      <w:pPr>
        <w:pStyle w:val="Normal"/>
        <w:rPr/>
      </w:pPr>
      <w:r>
        <w:rPr>
          <w:rFonts w:cs="Times New Roman" w:ascii="Times New Roman" w:hAnsi="Times New Roman"/>
        </w:rPr>
        <w:t>DISCIPLINA:</w:t>
        <w:tab/>
        <w:tab/>
        <w:tab/>
      </w:r>
      <w:r>
        <w:rPr>
          <w:rFonts w:cs="Times New Roman" w:ascii="Times New Roman" w:hAnsi="Times New Roman"/>
          <w:b/>
        </w:rPr>
        <w:t>VSL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KATEGORIJE:</w:t>
        <w:tab/>
        <w:tab/>
        <w:tab/>
        <w:t xml:space="preserve">MDE – MDI  -  2003/2004  god.    </w:t>
        <w:tab/>
        <w:tab/>
      </w:r>
      <w:r>
        <w:rPr>
          <w:rFonts w:cs="Times New Roman" w:ascii="Times New Roman" w:hAnsi="Times New Roman"/>
          <w:b/>
          <w:color w:val="FF0000"/>
        </w:rPr>
        <w:t>start u 10,00 h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DE  – SDI   -   2002/2001  god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MKE – MKI  -  2000/1999  god.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SDE  – SDI   -   1998/1997  god.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Baby sprint 1 –  2007 i  mlađe     (cure i dečki)   </w:t>
      </w:r>
      <w:r>
        <w:rPr>
          <w:rFonts w:cs="Times New Roman" w:ascii="Times New Roman" w:hAnsi="Times New Roman"/>
          <w:b/>
          <w:color w:val="FF0000"/>
        </w:rPr>
        <w:t>start nakon veterana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Baby sprint 2 –  2005 i 2006 god. (cure i dečki)</w:t>
        <w:tab/>
        <w:tab/>
        <w:tab/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VETERANI  -  40-49 g./ 50-59 g./60-69 g./70-79 g./80 i stariji (M i Ž)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SENIORI  25 – 39 g. (M i Ž)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PRIJAVE:</w:t>
        <w:tab/>
        <w:tab/>
        <w:tab/>
        <w:t xml:space="preserve">do petka 01.03.13 do 18h na mail   </w:t>
      </w:r>
      <w:hyperlink r:id="rId5">
        <w:r>
          <w:rPr>
            <w:rStyle w:val="InternetLink"/>
            <w:rFonts w:cs="Times New Roman" w:ascii="Times New Roman" w:hAnsi="Times New Roman"/>
          </w:rPr>
          <w:t>ski-rijeka@ri.t-com.h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 prijavi navesti: ime i prezime, godinu rođenja i spol</w:t>
      </w:r>
    </w:p>
    <w:p>
      <w:pPr>
        <w:pStyle w:val="NoSpacing"/>
        <w:bidi w:val="0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NINA:</w:t>
        <w:tab/>
        <w:tab/>
        <w:tab/>
        <w:t xml:space="preserve">40,00 kn  (plaća se kod preuzimanja startnih brojev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ZANJE  BROJEVA:</w:t>
        <w:tab/>
        <w:t>8,15 – 8,45 h  na dnu staze Radeše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LED STAZE:</w:t>
        <w:tab/>
        <w:tab/>
        <w:t>9,00 – 9,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:</w:t>
        <w:tab/>
        <w:tab/>
        <w:tab/>
        <w:t xml:space="preserve">10,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ADE:</w:t>
        <w:tab/>
        <w:tab/>
        <w:tab/>
        <w:t>medalje i dipl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LAŠENJE:</w:t>
        <w:tab/>
        <w:tab/>
        <w:t xml:space="preserve">sat vremena nakon završetka natjecanja </w:t>
      </w:r>
    </w:p>
    <w:p>
      <w:pPr>
        <w:pStyle w:val="NoSpacing"/>
        <w:numPr>
          <w:ilvl w:val="0"/>
          <w:numId w:val="1"/>
        </w:numPr>
        <w:bidi w:val="0"/>
        <w:jc w:val="left"/>
        <w:rPr>
          <w:i/>
          <w:i/>
        </w:rPr>
      </w:pPr>
      <w:r>
        <w:rPr>
          <w:i/>
        </w:rPr>
        <w:t>Organizator ima pravo otkaza natjecanja u slučaju lošeg vremena do 01.03.2013 do 18 h.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i/>
        </w:rPr>
        <w:t xml:space="preserve">Obavjest će biti na web stranici SSPGŽ   </w:t>
      </w:r>
      <w:hyperlink r:id="rId6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b/>
            <w:bCs/>
          </w:rPr>
          <w:t>ski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b/>
            <w:bCs/>
          </w:rPr>
          <w:t>pgz</w:t>
        </w:r>
        <w:r>
          <w:rPr>
            <w:rStyle w:val="InternetLink"/>
            <w:rFonts w:cs="Arial" w:ascii="Arial" w:hAnsi="Arial"/>
          </w:rPr>
          <w:t>.hr</w:t>
        </w:r>
      </w:hyperlink>
      <w:r>
        <w:rPr>
          <w:rStyle w:val="HTMLCite"/>
          <w:rFonts w:cs="Arial" w:ascii="Arial" w:hAnsi="Arial"/>
          <w:color w:val="222222"/>
        </w:rPr>
        <w:t xml:space="preserve"> </w:t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>
          <w:b/>
          <w:i/>
          <w:color w:val="FF0000"/>
        </w:rPr>
        <w:t>Skijaška karta za natjecatelje: djeca 35,00 kn ;  odrasli 50,00 kn ;  seniori  35,00 kn – kupuje se kod organizatora kod kod preuzimanja startnih brojeva. (kod kafića na dnu Radeševa)</w:t>
      </w:r>
    </w:p>
    <w:p>
      <w:pPr>
        <w:pStyle w:val="NoSpacing"/>
        <w:bidi w:val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vila natjecanja:</w:t>
        <w:tab/>
        <w:tab/>
        <w:t>skijanje na vlastitu odgovornost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Obavezna upotreba zaštitne kacige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ije: </w:t>
        <w:tab/>
        <w:tab/>
        <w:tab/>
        <w:t xml:space="preserve">Febo Marinelli </w:t>
        <w:tab/>
        <w:tab/>
        <w:t>091 6211150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Nikola Androšević </w:t>
        <w:tab/>
        <w:t>098 9149411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</w:rPr>
          <w:t>ski-rijeka@ri.t-com.hr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ki-rijeka@ri.t-com.hr" TargetMode="External"/><Relationship Id="rId6" Type="http://schemas.openxmlformats.org/officeDocument/2006/relationships/hyperlink" Target="http://www.ski-pgz.hr/" TargetMode="External"/><Relationship Id="rId7" Type="http://schemas.openxmlformats.org/officeDocument/2006/relationships/hyperlink" Target="mailto:ski-rijeka@ri.t-com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2:00Z</dcterms:created>
  <dc:creator>febo</dc:creator>
  <dc:description/>
  <dc:language>en-US</dc:language>
  <cp:lastModifiedBy>febo</cp:lastModifiedBy>
  <cp:lastPrinted>2013-02-21T13:24:00Z</cp:lastPrinted>
  <dcterms:modified xsi:type="dcterms:W3CDTF">2013-03-01T08:58:00Z</dcterms:modified>
  <cp:revision>12</cp:revision>
  <dc:subject/>
  <dc:title>                                             </dc:title>
</cp:coreProperties>
</file>