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  <w:t>VIKENDI SKI &amp; BOARD IZLE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09.-11.12.2016. KRANJSKA GORA – SKI OPENING SLO ALPS </w:t>
      </w:r>
      <w:r>
        <w:rPr>
          <w:rFonts w:cs="Tahoma" w:ascii="Tahoma" w:hAnsi="Tahoma"/>
          <w:sz w:val="22"/>
          <w:szCs w:val="22"/>
        </w:rPr>
        <w:t>– cijena od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99,00 kn</w:t>
        <w:br/>
        <w:t>(najam apartmana 4* 2 dana, skipass Slo Alps 2 dana, autobusni prijevoz iz Zagreba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49,00 kn (Hotel Alpina na stazi 2 x HB, skipass Slo Alps 2 dana, autobsu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6.-18.12.2016. KRVAVEC SKI OPENING S ADVENTOM U LJUBLJA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jena po osob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99,00 k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najam apartmana 4* za 2 dana + korištenja bazena, skipass Krvavec 2 dana, autobusni prijevoz iz Zagreba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99,00 kn (Hotel Plaza 4* za 2 x BB, skipass Slo Alps 2 dana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17.-18.12.2016.   HEILIGENBLUT OPENING 2 DAN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jena po osobi: 999,00 kn po osobi za pol.p. u hotelu 4* (wellness) + skipass 2 dana, autobusni prijevoz iz Zagreb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SLO ALPS SKI SAFARI – KRVAVEC-KRANJSKA GORA-VOGEL – 06.-08.01.2017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jena po osobi:1079,00 kn po osobi</w:t>
        <w:br/>
        <w:t>( skipass Slo Alps 3 dana/ 2 noćenja u Hotelu Krim na Bledu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14.-15.01.2017. KRVAVEC VIKEND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jena po osobi: 690,00 kn po osob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jam apartmana 4* za 2 dana + korištenje bazena, skipass Krvavec 2 dana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14.-15.01.2017. GERLITZEN ALPE + TURRACHER HOEH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jena po osobi: 1.090,00 kn po osob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l.p. u hotelu 3* + skipass 2 dana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21.-22.01.2017.  NASSFELD + GERLITZEN ALP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jena po osobi: 1.099,00 kn po osob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l.p. u hotelu 3* + skipass 2 dana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1.-22.01.2017. LIENZ + HEILIGENBL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jena po osobi: 999,00 kn po osobi za pol.p. u hotelu 4* (wellness) + skipass 2 dana, autobusni prijevoz iz Zagreb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28.-29.01. SLO ALPS VIKEND – KRVAVEC &amp; KRANJSKA GORA/VOGEL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jena po osobi: 699,00 k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kipass Slo Alps 2 dana/ 2 noćenja u Hotelu Krim na Bledu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28.-29.01.2017. LIENZ + HEILIGENBLU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jena po osobi: 999,00 kn po osobi za pol.p. u hotelu 4* (wellness) + skipass 2 dana, autobusni prijevoz iz Zagreb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04.-05.02 KRVAVEC VIKE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jena po osobi: 690,00 kn po osob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jam apartmana 4* za 2 dana + korištenje bazena, skipass Krvavec 2 dana, autobusni prijevoz iz Zagreba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790,00 kn po osobi Hotel Plaza 4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Hotel Plaza 4* za 2 x BB, skipass Krvavec 2 dana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11.-12.02.2017.  KATSCHBERG + GERLITZEN ALP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jena po osobi: 1.099,00 kn po osob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l.p. u hotelu 3* + skipass 2 dana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8.-19.02. VOGEL VIKEND – SLO ALPS, KRANJSKA GORA, KRVAVE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jena po osobi: 650,00 kn po osobi</w:t>
        <w:br/>
        <w:t>(najam apartmana 3* 2 dana +  skipass Vogel 2 dana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25.-26.02.2017.  LIENZ + HEILIGENBLU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jena po osobi: 999,00 kn po osobi za pol.p. u hotelu 4* (wellness) + skipass 2 dana, autobusni prijevoz iz Zagreb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04.-05.03. KRVAVEC PROLJETNO SKIJANJE I BORDANJ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jena po osobi: 599,00 kn po osob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jam apartmana 4* za 2 dana + korištenje bazena, skipass Krvavec 2 dana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04.-05.03.2017.  KATSCHBERG + GERLITZEN ALP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jena po osobi: 1.099,00 kn po osob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l.p. u hotelu 3* + skipass 2 dana, autobusni prijevoz iz Zagreb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10.-11.03.2017.  LIENZ + HEILIGENBLU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jena po osobi: 999,00 kn po osobi za pol.p. u hotelu 4* (wellness) + skipass 2 dana, autobusni prijevoz iz Zagreb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Verdana" w:ascii="Verdana" w:hAnsi="Verdana"/>
        <w:sz w:val="20"/>
        <w:szCs w:val="20"/>
        <w:lang w:val="hr-HR"/>
      </w:rPr>
      <w:t>žiro račun:  ZABA HR91 2360000 1102460</w:t>
    </w:r>
    <w:r>
      <w:rPr>
        <w:rFonts w:cs="Verdana" w:ascii="Verdana" w:hAnsi="Verdana"/>
        <w:sz w:val="20"/>
        <w:szCs w:val="20"/>
      </w:rPr>
      <w:t>768                                OIB: 79770586926</w:t>
    </w:r>
  </w:p>
  <w:p>
    <w:pPr>
      <w:pStyle w:val="Header"/>
      <w:pBdr>
        <w:top w:val="single" w:sz="4" w:space="1" w:color="000000"/>
      </w:pBdr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              </w:t>
    </w:r>
    <w:r>
      <w:rPr>
        <w:rFonts w:cs="Verdana" w:ascii="Verdana" w:hAnsi="Verdana"/>
        <w:sz w:val="20"/>
        <w:szCs w:val="20"/>
      </w:rPr>
      <w:t>RBA  HR86 2484008 1107222276                                MBS: 4332890</w:t>
      <w:tab/>
      <w:t xml:space="preserve">  </w:t>
      <w:tab/>
      <w:t xml:space="preserve">             </w:t>
    </w:r>
  </w:p>
  <w:p>
    <w:pPr>
      <w:pStyle w:val="Header"/>
      <w:pBdr>
        <w:top w:val="single" w:sz="4" w:space="1" w:color="000000"/>
      </w:pBdr>
      <w:rPr/>
    </w:pPr>
    <w:r>
      <w:rPr>
        <w:rFonts w:eastAsia="Verdana" w:cs="Verdana" w:ascii="Verdana" w:hAnsi="Verdana"/>
        <w:sz w:val="20"/>
        <w:szCs w:val="20"/>
      </w:rPr>
      <w:t xml:space="preserve">                  </w:t>
    </w:r>
    <w:r>
      <w:rPr>
        <w:rFonts w:cs="Verdana" w:ascii="Verdana" w:hAnsi="Verdana"/>
        <w:sz w:val="20"/>
        <w:szCs w:val="20"/>
      </w:rPr>
      <w:t xml:space="preserve">PBZ   HR76 2340009 1110708128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416"/>
      <w:rPr>
        <w:rFonts w:ascii="Tahoma" w:hAnsi="Tahoma" w:cs="Tahoma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9335" cy="1257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  <w:szCs w:val="36"/>
      </w:rPr>
      <w:tab/>
      <w:t xml:space="preserve">             </w:t>
    </w:r>
  </w:p>
  <w:p>
    <w:pPr>
      <w:pStyle w:val="Header"/>
      <w:pBdr>
        <w:bottom w:val="single" w:sz="4" w:space="1" w:color="000000"/>
      </w:pBdr>
      <w:ind w:firstLine="1416"/>
      <w:jc w:val="center"/>
      <w:rPr>
        <w:rFonts w:ascii="Verdana" w:hAnsi="Verdana" w:cs="Arial"/>
        <w:b/>
        <w:b/>
        <w:sz w:val="36"/>
        <w:szCs w:val="36"/>
      </w:rPr>
    </w:pPr>
    <w:r>
      <w:rPr>
        <w:rFonts w:cs="Arial" w:ascii="Verdana" w:hAnsi="Verdana"/>
        <w:b/>
        <w:sz w:val="36"/>
        <w:szCs w:val="36"/>
      </w:rPr>
      <w:t>IZAZOV turistička agencija d.o.o.</w:t>
    </w:r>
  </w:p>
  <w:p>
    <w:pPr>
      <w:pStyle w:val="Header"/>
      <w:pBdr>
        <w:bottom w:val="single" w:sz="4" w:space="1" w:color="000000"/>
      </w:pBdr>
      <w:ind w:firstLine="1416"/>
      <w:jc w:val="center"/>
      <w:rPr/>
    </w:pPr>
    <w:r>
      <w:rPr>
        <w:rFonts w:cs="Arial" w:ascii="Verdana" w:hAnsi="Verdana"/>
        <w:b/>
        <w:sz w:val="20"/>
        <w:szCs w:val="20"/>
      </w:rPr>
      <w:t>Ul. A.T. Mimare 38, 10090 Zagreb, Croatia</w:t>
    </w:r>
  </w:p>
  <w:p>
    <w:pPr>
      <w:pStyle w:val="Header"/>
      <w:pBdr>
        <w:bottom w:val="single" w:sz="4" w:space="1" w:color="000000"/>
      </w:pBdr>
      <w:ind w:firstLine="1416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 xml:space="preserve">tel/fax: +385 1 345 75 85, e-mail: </w:t>
    </w:r>
    <w:hyperlink r:id="rId2">
      <w:r>
        <w:rPr>
          <w:rStyle w:val="InternetLink"/>
          <w:rFonts w:cs="Arial" w:ascii="Verdana" w:hAnsi="Verdana"/>
          <w:b/>
          <w:sz w:val="20"/>
          <w:szCs w:val="20"/>
        </w:rPr>
        <w:t>info@izazov.net</w:t>
      </w:r>
    </w:hyperlink>
  </w:p>
  <w:p>
    <w:pPr>
      <w:pStyle w:val="Header"/>
      <w:pBdr>
        <w:bottom w:val="single" w:sz="4" w:space="1" w:color="000000"/>
      </w:pBdr>
      <w:ind w:firstLine="1416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ID KOD: HR-AB-01-92046304</w:t>
    </w:r>
  </w:p>
  <w:p>
    <w:pPr>
      <w:pStyle w:val="Header"/>
      <w:pBdr>
        <w:bottom w:val="single" w:sz="4" w:space="1" w:color="000000"/>
      </w:pBdr>
      <w:ind w:firstLine="1416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www.izazov.net</w:t>
    </w:r>
  </w:p>
  <w:p>
    <w:pPr>
      <w:pStyle w:val="Header"/>
      <w:pBdr>
        <w:bottom w:val="single" w:sz="4" w:space="1" w:color="000000"/>
      </w:pBdr>
      <w:ind w:firstLine="1416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szCs w:val="20"/>
      <w:lang w:val="en-AU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Arial Unicode MS" w:cs="Tahom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zazov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6:00Z</dcterms:created>
  <dc:creator>bmilcic</dc:creator>
  <dc:description/>
  <dc:language>en-US</dc:language>
  <cp:lastModifiedBy>IZAZOV</cp:lastModifiedBy>
  <cp:lastPrinted>2016-10-06T14:02:00Z</cp:lastPrinted>
  <dcterms:modified xsi:type="dcterms:W3CDTF">2016-10-06T16:00:00Z</dcterms:modified>
  <cp:revision>5</cp:revision>
  <dc:subject/>
  <dc:title>RAFTING NA UNI ( BiH )</dc:title>
</cp:coreProperties>
</file>